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  <w:t>Внеклассное занятие</w:t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120"/>
          <w:szCs w:val="120"/>
        </w:rPr>
        <w:t>«Планета - толерантности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>Подготовили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Неликова Т.М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Егорова И.Н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 « Планета – толерантности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формировать у учащихся представление о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онятие о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едставления о других людях на основе сопоставления себя с ними, выделения сходства и разли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уважени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kern w:val="2"/>
        </w:rPr>
        <w:t>"Толерантность — это дружба!"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shd w:fill="FFFFFF" w:val="clear"/>
        </w:rPr>
      </w:pPr>
      <w:r>
        <w:rPr>
          <w:rFonts w:cs="Times New Roman"/>
          <w:b/>
          <w:i/>
          <w:shd w:fill="FFFFFF" w:val="clear"/>
        </w:rPr>
        <w:t>“</w:t>
      </w:r>
      <w:r>
        <w:rPr>
          <w:rFonts w:cs="Times New Roman"/>
          <w:b/>
          <w:i/>
          <w:shd w:fill="FFFFFF" w:val="clear"/>
        </w:rPr>
        <w:t>Мы разные, но мы вместе – и в этом наша сила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к классному часу «Планета - толерантности»</w:t>
      </w:r>
    </w:p>
    <w:p>
      <w:pPr>
        <w:pStyle w:val="Normal"/>
        <w:rPr/>
      </w:pPr>
      <w:r>
        <w:rPr>
          <w:sz w:val="28"/>
          <w:szCs w:val="28"/>
        </w:rPr>
        <w:t>- Мультипликационные фильмы: «Ежик должен быть колючим?», «Гадкий ут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«Улыбка», «Если добрый ты», «Дорогою добра».</w:t>
      </w:r>
    </w:p>
    <w:p>
      <w:pPr>
        <w:pStyle w:val="Normal"/>
        <w:rPr/>
      </w:pPr>
      <w:r>
        <w:rPr>
          <w:sz w:val="28"/>
          <w:szCs w:val="28"/>
        </w:rPr>
        <w:t>- Листы бумаги и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>Занятие начинается  под песню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ступительная беседа.</w:t>
      </w:r>
    </w:p>
    <w:p>
      <w:pPr>
        <w:pStyle w:val="Normal"/>
        <w:rPr/>
      </w:pPr>
      <w:r>
        <w:rPr>
          <w:sz w:val="28"/>
          <w:szCs w:val="28"/>
        </w:rPr>
        <w:t>- Под какую песню началось занятие? («Ул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улыбка? ( Выражение на лице, мимика).</w:t>
      </w:r>
    </w:p>
    <w:p>
      <w:pPr>
        <w:pStyle w:val="Normal"/>
        <w:rPr/>
      </w:pPr>
      <w:r>
        <w:rPr>
          <w:sz w:val="28"/>
          <w:szCs w:val="28"/>
        </w:rPr>
        <w:t>- А когда человек улыбается? (когда хорошее настроение, ему весело, когда человек добрый…)</w:t>
      </w:r>
    </w:p>
    <w:p>
      <w:pPr>
        <w:pStyle w:val="Normal"/>
        <w:rPr/>
      </w:pPr>
      <w:r>
        <w:rPr>
          <w:sz w:val="28"/>
          <w:szCs w:val="28"/>
        </w:rPr>
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</w:r>
      <w:r>
        <w:rPr>
          <w:b/>
          <w:sz w:val="28"/>
          <w:szCs w:val="28"/>
        </w:rPr>
        <w:t>толерантный.</w:t>
      </w:r>
    </w:p>
    <w:p>
      <w:pPr>
        <w:pStyle w:val="Normal"/>
        <w:rPr/>
      </w:pPr>
      <w:r>
        <w:rPr>
          <w:sz w:val="28"/>
          <w:szCs w:val="28"/>
        </w:rPr>
        <w:t>- Необычное слово? А вам интересно узнать больше об этом слове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 имеет латинское происхождение и означает </w:t>
      </w:r>
      <w:r>
        <w:rPr>
          <w:b/>
          <w:sz w:val="28"/>
          <w:szCs w:val="28"/>
        </w:rPr>
        <w:t>терпение, терпим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Знакомство с основными понятия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ушайте такую историю.</w:t>
        <w:br/>
        <w:t xml:space="preserve">Вверх в гору поднимается ишак. Навстречу ему ползет муравей. «Хорошая ли трава на вершине горы?» - спрашивает ишак у муравья. «Да, там наверху она высокая и сочная!» - отвечает муравей. Добравшись до вершины, ишак увидел лишь невысокие, редкие кустики травы. </w:t>
        <w:br/>
        <w:t>Как вы думаете, обманул ли муравей ишака?</w:t>
        <w:br/>
        <w:t xml:space="preserve">Действительно, все мы разные. Оглянитесь вокруг. Среди нас есть блондины и брюнеты, голубоглазые, кареглазые, люди разных национальностей. И очень важно, чтобы мы понимали друг друга, жили в мире и согласии. </w:t>
        <w:br/>
        <w:t>Издавна люди общались с соседними народами. Налаживали с ними торговые и культурные связи. При общении в их речь проникали слова из других языков, обозначавшие новые понятия. Одно из таких слов – толерантность. Оно непосредственно связано с темой нашего сегодняшнего разговора. Что же оно означает? Послушайте стихотворение и ответьте на вопросы.</w:t>
        <w:br/>
        <w:t>Учитель читает стихотворение С.Маршака "Всемирный хоровод".</w:t>
        <w:br/>
      </w:r>
    </w:p>
    <w:p>
      <w:pPr>
        <w:sectPr>
          <w:type w:val="nextPage"/>
          <w:pgSz w:w="11906" w:h="16838"/>
          <w:pgMar w:left="709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и для ребят</w:t>
        <w:br/>
        <w:t>Всех народов и стран:</w:t>
        <w:br/>
        <w:t>Для абиссинцев</w:t>
        <w:br/>
        <w:t>И англичан,</w:t>
        <w:br/>
        <w:t>Для испанских детей</w:t>
        <w:br/>
        <w:t>И для русских,</w:t>
        <w:br/>
        <w:t>Шведских,</w:t>
        <w:br/>
        <w:t>Турецких, немецких,</w:t>
        <w:br/>
        <w:t>Французских</w:t>
        <w:br/>
        <w:t>Негров, чья родина –</w:t>
        <w:br/>
        <w:t>Африки берег;</w:t>
        <w:br/>
        <w:t>Для краснокожих</w:t>
        <w:br/>
        <w:t>Обеих Америк.</w:t>
        <w:br/>
        <w:t>Для желтокожих,</w:t>
        <w:br/>
        <w:t>Которым вставать</w:t>
        <w:br/>
        <w:t>Надо,</w:t>
        <w:br/>
        <w:t>Когда мы ложимся в кровать,</w:t>
        <w:br/>
        <w:t>Для эскимосов,</w:t>
        <w:br/>
        <w:t>Что в стужу и снег</w:t>
        <w:br/>
        <w:t>Лезут</w:t>
        <w:br/>
        <w:t>В мешок меховой</w:t>
        <w:br/>
        <w:t>На ночлег;</w:t>
        <w:br/>
        <w:t>Из тропических стран,</w:t>
        <w:br/>
        <w:t>Где на деревьях</w:t>
        <w:br/>
        <w:t>Не счесть обезьян;</w:t>
        <w:br/>
        <w:t>Для ребятишек</w:t>
        <w:br/>
        <w:t>Одетых и голых –</w:t>
        <w:br/>
        <w:t>Тех, что живут</w:t>
        <w:br/>
        <w:t>В городах и селах...</w:t>
        <w:br/>
        <w:t>Весь этот шумный,</w:t>
        <w:br/>
        <w:t>Задорный народ</w:t>
        <w:br/>
        <w:t>Пусть соберется</w:t>
        <w:br/>
        <w:t>В один хоровод.</w:t>
        <w:br/>
        <w:t>Север планеты</w:t>
        <w:br/>
        <w:t>Пусть встретится с Югом,</w:t>
        <w:br/>
        <w:t>Запад – с Востоком,</w:t>
        <w:br/>
        <w:t>А дети – друг с другом!</w:t>
        <w:br/>
      </w:r>
    </w:p>
    <w:p>
      <w:pPr>
        <w:sectPr>
          <w:type w:val="continuous"/>
          <w:pgSz w:w="11906" w:h="16838"/>
          <w:pgMar w:left="709" w:right="424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О чем это стихотворение? (О том, что все дети всех стран должны дружить друг с другом)</w:t>
        <w:br/>
        <w:t xml:space="preserve">     - Почему все дети, независимо ни от чего, должны жить дружно? (Чтобы не было войны на Земле и все жили счастливо)</w:t>
        <w:br/>
        <w:t xml:space="preserve">     - Так что же такое толерантность? (ответы учащихся)</w:t>
        <w:br/>
        <w:t xml:space="preserve">ТОЛЕРАНТНОСТЬ (в переводе с латинского языка) - терпимость, терпение к чужому мнению, культуре, религии. </w:t>
        <w:br/>
        <w:t xml:space="preserve">    - Что бывает, если этого не происходит? (конфликт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br/>
      </w:r>
      <w:r>
        <w:rPr>
          <w:b/>
          <w:i/>
          <w:sz w:val="28"/>
          <w:szCs w:val="28"/>
        </w:rPr>
        <w:t>4. Разбор ситуаций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«Жили на свете разные звери. Как-то раз собрались они на большой поляне в лесу и стали спорить о том, какая еда вкуснее. Тигр сказал: Вкуснее всего мясо! –– Нет, морковка, – перебил его заяц. –– Самое вкусное, это молоко, – сказала кошка. –– Вкуснее всего бананы! – закричала обезьяна. –– Неправда, лучшая еда – это трава, – ударила копытом лошадь. Они чуть не подрались. Ребята, давайте поможем зверям решить вопрос: какая еда лучше?» (В процессе обсуждения дети приходят к выводу, что нет «лучшей» еды для всех, каждому нравится что-то свое).</w:t>
        <w:br/>
        <w:t>Как избежать конфликтов? (нужно по-доброму относиться к другим людям, терпимо к их слабостям и недостаткам).</w:t>
        <w:br/>
        <w:t xml:space="preserve">Быть толерантным – означает уважать других, невзирая на различия. Это означает быть внимательным к другим и обращать внимание на то, что нас сближает. </w:t>
        <w:br/>
        <w:t xml:space="preserve">  - Особенно важна толерантность в нашей стране, в нашей республике. Как вы думаете, почему? (многонациональность)</w:t>
        <w:br/>
        <w:t xml:space="preserve">  - В Гимне России есть такие слова:</w:t>
        <w:br/>
        <w:t xml:space="preserve">Славься, Отечество наше свободное - </w:t>
        <w:br/>
        <w:t xml:space="preserve">Братских народов союз вековой. </w:t>
        <w:br/>
        <w:t xml:space="preserve">Предками данная мудрость народная. </w:t>
        <w:br/>
        <w:t xml:space="preserve">Славься, страна! Мы гордимся тобой! </w:t>
        <w:br/>
        <w:t xml:space="preserve">  - История России полна примеров, когда именно объединение всех народов помогло ей выстоять в тяжелых испытаниях. Наиболее яркий пример – Великая Отечественная война 1941-1945 гг. Когда фашисты захватили русские города, многие россияне были эвакуированы на юг, куда война еще не дошла. Их радушно принимали люди других национальностей: таджики, узбеки, грузины, армяне и др. Русским предоставляли жилье, обеспечивали едой, одеждой и другими необходимыми вещами. Люди не смотрели на то, что беженцы были не их национальности, с другим цветом глаз и кожи! И поэтому наша страна победила в такой тяжелой и страшной войне. Люди помогали друг другу, не давали погибнуть слабым, все вместе объединились против общего врага – фашистов.</w:t>
        <w:br/>
        <w:t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тебя возникает ощущение, что к тебе придираются, обижают. Защищаясь, ты обижаешь в ответ, становишься нетолерантным и можешь остаться без друзей. Как стать толерантным? Прежде всего, надо остаться самим собой, видеть свои ошибки, прощать ошибки другим.</w:t>
        <w:br/>
        <w:t>Задание. Попробуйте оценить ситуацию. Как ты поступишь? Какое чувство у тебя возникнет первым? А теперь постарайся быть толерантным.</w:t>
        <w:br/>
        <w:t xml:space="preserve">• Младший брат сломал твою любимую игрушку. </w:t>
        <w:br/>
        <w:t>• Тебе поставили «2», а соседу по парте «5».</w:t>
        <w:br/>
        <w:t>• Родители вечером ушли, оставив тебя одного.</w:t>
        <w:br/>
        <w:t>• Ребята не берут тебя в игру.</w:t>
        <w:b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ять толерантность – это значит бережно относиться к окружающим, вместе бороться с насилием, понимать друг друга, чтобы строить мирное будущ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относиться к человеку плохо только потому, что он выглядит не так, как все вокруг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, как называют людей, которые не похожи на других, которые выделяются в своем коллектив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х людей называют «Белая ворона». А как вы думаете, почему их так называют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ы правы. Белая ворона – это человек, который сильно выделяется в коллективе (тол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думаете, хорошо, что все мы разные и не похожи друг на друга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. Практическая часть- иг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ь таким, как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хотите поиграть в игр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сядем в круг и будем называть положительные качества своего соседа, но только те, которые показывают его индивидуальность, то, чем он отличается от остальных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"Посиделки"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Цель: повышение внутригруппового доверия и сплоченности членов группы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Несколько человек встают в круг друг за другом, кладут руки на плечи впереди стоящего. По команде ведущего все останавливаются и садятся на колени друг друг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"Моя рука - волшебная"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На листе формата А4 обведите фломастером свою руку. На пальчиках напишите свои лучшие качества, а на ладонь поместите запись плохих качеств, которые вам хочется исправить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Теперь вы поняли, что быть не таким, как все – это хорошо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не стоит забывать, что все мы все же должны при этом обладать общим качеством: быть толерантными. И наша индивидуальность ни в коем случае не должна быть направлена против окружающих нас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сейчас я предлагаю вам немного порисовать. Тема рисунков </w:t>
      </w:r>
      <w:r>
        <w:rPr>
          <w:b/>
          <w:sz w:val="28"/>
          <w:szCs w:val="28"/>
        </w:rPr>
        <w:t>«Как мы умеем дру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исуют под музыку «Дорогою добра» и «Если добрый 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дведение итогов. Чтение и обсуждение высказываний великих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полон милосердия, непременно обладает мужеством». (Конфу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поверить в добро, надо начать его делать». (Л. Н. 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значит быть толерантным? (Это значит бережно относиться ко всем, понимать друг д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- В конце мне хочется сказать, что класс – это маленькая семья. И хочется, чтобы в этой семье всегда царили доброта, уважение, взаимопонимание и не было ссор.</w:t>
      </w:r>
    </w:p>
    <w:p>
      <w:pPr>
        <w:pStyle w:val="Normal"/>
        <w:rPr/>
      </w:pPr>
      <w:r>
        <w:rPr>
          <w:sz w:val="28"/>
          <w:szCs w:val="28"/>
        </w:rPr>
        <w:t>Я предлагаю посмотреть мультипликационный фильм о том, как непросто быть не таким, как все. Это м/ф «Гадкий утено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м/ф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Доп. конкурс</w:t>
      </w:r>
      <w:r>
        <w:rPr>
          <w:sz w:val="28"/>
          <w:szCs w:val="28"/>
        </w:rPr>
        <w:t>.</w:t>
      </w:r>
      <w:r>
        <w:rPr>
          <w:rStyle w:val="Appleconvertedspace"/>
          <w:rFonts w:eastAsia="SimSun;宋体"/>
          <w:sz w:val="28"/>
          <w:szCs w:val="28"/>
        </w:rPr>
        <w:t> </w:t>
      </w:r>
      <w:r>
        <w:rPr>
          <w:b/>
          <w:bCs/>
          <w:sz w:val="28"/>
          <w:szCs w:val="28"/>
        </w:rPr>
        <w:t>“Основные черты толерантной личности”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ызываются по 1 члену команды – они выбирают конверт с заданием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опробуйте выбрать качества, которые, по вашему мнению, соответствуют человеку с толерантным отношение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sz w:val="28"/>
          <w:szCs w:val="28"/>
        </w:rPr>
        <w:t>Конверт 1:</w:t>
      </w:r>
      <w:r>
        <w:rPr>
          <w:rStyle w:val="Appleconvertedspace"/>
          <w:rFonts w:eastAsia="SimSun;宋体"/>
          <w:sz w:val="28"/>
          <w:szCs w:val="28"/>
        </w:rPr>
        <w:t> </w:t>
      </w:r>
      <w:r>
        <w:rPr>
          <w:sz w:val="28"/>
          <w:szCs w:val="28"/>
        </w:rPr>
        <w:t>снисходительность, злорадство, эгоизм, конфликт, доброта, уважение, понимание, миролюбие, бессердечность, сострадание, великодушие, бестактность, сердечность, хвастовство, равенство, грубость, милосердие, зазнайство, благосклонность, уважени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sz w:val="28"/>
          <w:szCs w:val="28"/>
        </w:rPr>
        <w:t>Конверт 2:</w:t>
      </w:r>
      <w:r>
        <w:rPr>
          <w:rStyle w:val="Appleconvertedspace"/>
          <w:rFonts w:eastAsia="SimSun;宋体"/>
          <w:b/>
          <w:bCs/>
          <w:sz w:val="28"/>
          <w:szCs w:val="28"/>
        </w:rPr>
        <w:t> </w:t>
      </w:r>
      <w:r>
        <w:rPr>
          <w:sz w:val="28"/>
          <w:szCs w:val="28"/>
        </w:rPr>
        <w:t>миролюбие, бессердечность, прощение, равенство, уважение, милосердие, вспыльчивость, диалог, раздражение, сердечность, конфликт, великодушие, поддержка, миролюбие, сотрудничество, равенство, сострадание, скупость, ложь, согласие, зависть, милосердие, доброта.</w:t>
      </w:r>
    </w:p>
    <w:sectPr>
      <w:type w:val="continuous"/>
      <w:pgSz w:w="11906" w:h="16838"/>
      <w:pgMar w:left="709" w:right="42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3:00Z</dcterms:created>
  <dc:creator>USER</dc:creator>
  <dc:description/>
  <cp:keywords/>
  <dc:language>en-US</dc:language>
  <cp:lastModifiedBy>учитель</cp:lastModifiedBy>
  <cp:lastPrinted>2015-10-28T22:28:00Z</cp:lastPrinted>
  <dcterms:modified xsi:type="dcterms:W3CDTF">2016-11-18T10:41:00Z</dcterms:modified>
  <cp:revision>11</cp:revision>
  <dc:subject/>
  <dc:title/>
</cp:coreProperties>
</file>